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особена позиция № 1</w:t>
      </w:r>
    </w:p>
    <w:p>
      <w:pPr>
        <w:pStyle w:val="Normal"/>
        <w:spacing w:lineRule="auto" w:line="240"/>
        <w:ind w:left="5664" w:firstLine="12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лицето, което прави предложението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Ц Е Н О В О    П Р Е Д Л О Ж Е Н И Е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Уважаеми госпож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като се запознах(ме) с обява за обществената поръчка с предмет периодична доставка на хранителни сток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Предлагам(е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динични цени на всеки продукт и сбор от предложените единичните цени на стоките по </w:t>
      </w:r>
      <w:r>
        <w:rPr>
          <w:rFonts w:cs="Times New Roman" w:ascii="Times New Roman" w:hAnsi="Times New Roman"/>
          <w:lang w:val="ru-RU"/>
        </w:rPr>
        <w:t xml:space="preserve">обособена позиция </w:t>
      </w:r>
      <w:r>
        <w:rPr>
          <w:rFonts w:cs="Times New Roman" w:ascii="Times New Roman" w:hAnsi="Times New Roman"/>
          <w:lang w:val="bg-BG"/>
        </w:rPr>
        <w:t>№ 1 „Доставка на напитки”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"/>
        <w:gridCol w:w="5401"/>
        <w:gridCol w:w="1417"/>
        <w:gridCol w:w="1134"/>
        <w:gridCol w:w="1276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стоките, опаковка и разф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изво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ананас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портокал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грейпфрут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ябълка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зелена ябълка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доматен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мултивитамин 10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айсия с минимално съдържание на плод 4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праскова с минимално съдържание на плод 5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асис с минимално съдържание на плод 25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горски плодове с минимално съдържание на плод 35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вишна с минимално съдържание на плод 35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круша с минимално съдържание на плод 5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червена боровинка с мин. съдържание на плод 3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ягода с минимално съдържание на плод 5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дов сок банан с минимално съдържание на плод 30% -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уден чай 0,5 %/л – пластмасова бутилка (различни вкусо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к за диабетици – ку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кофеино съдържаща тонизираща напитка без съдържание на консерванти и изкуствени подсладители – РЕТ бут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кофеино съдържаща тонизираща напитка без съдържание на консерванти и захар – РЕТ бут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безалкохолна напитка без съдържание на консерванти и изкуствени подсладители – различни вкусове – РЕТ бут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зирана вода – РЕТ бут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Сбор от предложените единични цени в лева без ДД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лева без  ДДС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борът от единичните цени на </w:t>
      </w:r>
      <w:r>
        <w:rPr>
          <w:rFonts w:cs="Times New Roman" w:ascii="Times New Roman" w:hAnsi="Times New Roman"/>
          <w:b/>
          <w:lang w:val="bg-BG"/>
        </w:rPr>
        <w:t xml:space="preserve">артикулите, посочен в колона № 5 </w:t>
      </w:r>
      <w:r>
        <w:rPr>
          <w:rFonts w:cs="Times New Roman" w:ascii="Times New Roman" w:hAnsi="Times New Roman"/>
          <w:b/>
          <w:lang w:val="ru-RU"/>
        </w:rPr>
        <w:t xml:space="preserve">е в размер …………….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………………………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лева без ДД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val="ru-RU"/>
        </w:rPr>
        <w:t xml:space="preserve">Общата стойност на доставките по обособена позиция № 1 от обществената поръчка </w:t>
      </w:r>
      <w:r>
        <w:rPr>
          <w:rFonts w:cs="Times New Roman" w:ascii="Times New Roman" w:hAnsi="Times New Roman"/>
          <w:b/>
          <w:bCs/>
          <w:lang w:val="bg-BG"/>
        </w:rPr>
        <w:t>не може да надвишава</w:t>
      </w:r>
      <w:r>
        <w:rPr>
          <w:rFonts w:cs="Times New Roman" w:ascii="Times New Roman" w:hAnsi="Times New Roman"/>
          <w:b/>
          <w:lang w:val="bg-BG"/>
        </w:rPr>
        <w:t xml:space="preserve"> 14 000 (четиринадесет хиляди) лева без ДДС</w:t>
      </w:r>
      <w:r>
        <w:rPr>
          <w:rFonts w:cs="Times New Roman" w:ascii="Times New Roman" w:hAnsi="Times New Roman"/>
          <w:b/>
          <w:bCs/>
          <w:lang w:val="bg-BG"/>
        </w:rPr>
        <w:t>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В предлаганите единични цени са включени всички разходи по изпълнението на </w:t>
      </w:r>
      <w:r>
        <w:rPr>
          <w:rFonts w:cs="Times New Roman" w:ascii="Times New Roman" w:hAnsi="Times New Roman"/>
          <w:lang w:val="bg-BG"/>
        </w:rPr>
        <w:t>обособената позиция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bg-BG"/>
        </w:rPr>
        <w:t>стойност на стокит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опаковка и маркировка, вносни мита и такси, транспортни разходи, товаро-разтоварни работи и т.н. до сградите на възложителя.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предложения начин на плащане в т. 7.2 на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 xml:space="preserve"> от документацията за обществена поръчка, а именно: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Заплащането на всяка доставка се извършва на база на </w:t>
      </w:r>
      <w:r>
        <w:rPr>
          <w:rFonts w:eastAsia="Calibri" w:cs="Times New Roman" w:ascii="Times New Roman" w:hAnsi="Times New Roman"/>
          <w:lang w:val="bg-BG" w:eastAsia="en-US"/>
        </w:rPr>
        <w:t>двустранен приемателно-предавателен протокол,</w:t>
      </w:r>
      <w:r>
        <w:rPr>
          <w:rFonts w:cs="Times New Roman" w:ascii="Times New Roman" w:hAnsi="Times New Roman"/>
          <w:color w:val="000000"/>
          <w:lang w:val="bg-BG"/>
        </w:rPr>
        <w:t xml:space="preserve"> подписан от оправомощените представители на страните и съдържащ видовете, количеството, партидните номера на доставените артикули, тяхната единична и обща цена, както и срещу издадена фактура, съдържаща данни за доставката, както и всички необходими законови реквизити. Заплащането се извършва в български лева по банков път в срок от </w:t>
      </w:r>
      <w:r>
        <w:rPr>
          <w:rFonts w:cs="Times New Roman" w:ascii="Times New Roman" w:hAnsi="Times New Roman"/>
          <w:lang w:val="bg-BG" w:eastAsia="en-US"/>
        </w:rPr>
        <w:t>10 (десет) дни</w:t>
      </w:r>
      <w:r>
        <w:rPr>
          <w:rFonts w:cs="Times New Roman" w:ascii="Times New Roman" w:hAnsi="Times New Roman"/>
          <w:color w:val="000000"/>
          <w:lang w:val="bg-BG"/>
        </w:rPr>
        <w:t xml:space="preserve"> от датата на подписване на </w:t>
      </w:r>
      <w:r>
        <w:rPr>
          <w:rFonts w:eastAsia="Calibri" w:cs="Times New Roman" w:ascii="Times New Roman" w:hAnsi="Times New Roman"/>
          <w:lang w:val="bg-BG" w:eastAsia="en-US"/>
        </w:rPr>
        <w:t xml:space="preserve">двустранния приемателно-предавателен протокол </w:t>
      </w:r>
      <w:r>
        <w:rPr>
          <w:rFonts w:cs="Times New Roman" w:ascii="Times New Roman" w:hAnsi="Times New Roman"/>
          <w:color w:val="000000"/>
          <w:lang w:val="bg-BG"/>
        </w:rPr>
        <w:t xml:space="preserve">и от издаване на фактурат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ЛОЖЕНИЕ: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lang w:val="bg-BG"/>
        </w:rPr>
        <w:t>…………………</w:t>
      </w:r>
      <w:r>
        <w:rPr>
          <w:rFonts w:cs="Times New Roman" w:ascii="Times New Roman" w:hAnsi="Times New Roman"/>
          <w:lang w:val="bg-BG"/>
        </w:rPr>
        <w:t xml:space="preserve">.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eastAsia="Timok;Arial"/>
        </w:rPr>
        <w:t xml:space="preserve">    </w:t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......................2017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ab/>
        <w:t>(длъжност и име)</w:t>
        <w:tab/>
        <w:tab/>
        <w:tab/>
      </w: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tLeast" w:line="240"/>
        <w:ind w:left="3540" w:hanging="0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alexandra.stoykova</dc:creator>
  <dc:description/>
  <cp:keywords/>
  <dc:language>en-US</dc:language>
  <cp:lastModifiedBy>Miglena Grigorova</cp:lastModifiedBy>
  <cp:lastPrinted>2017-07-14T12:30:00Z</cp:lastPrinted>
  <dcterms:modified xsi:type="dcterms:W3CDTF">2017-07-25T07:39:00Z</dcterms:modified>
  <cp:revision>25</cp:revision>
  <dc:subject/>
  <dc:title/>
</cp:coreProperties>
</file>